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Załącznik Nr 5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Dotyczy postępowania o udzielenie zamówienia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</w:rPr>
        <w:t xml:space="preserve">Usługę przeprowadzenie kursu </w:t>
      </w:r>
      <w:r>
        <w:rPr>
          <w:rFonts w:cs="Times New Roman" w:ascii="Times New Roman" w:hAnsi="Times New Roman"/>
          <w:b/>
          <w:bCs/>
          <w:sz w:val="18"/>
        </w:rPr>
        <w:t>„Florysta”</w:t>
      </w:r>
      <w:r>
        <w:rPr>
          <w:rFonts w:cs="Times New Roman" w:ascii="Times New Roman" w:hAnsi="Times New Roman"/>
          <w:bCs/>
          <w:sz w:val="18"/>
        </w:rPr>
        <w:t xml:space="preserve"> dla uczestników  projektu 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szkoleniowych  wykonanych w okresie ostatnich 3 lat (lata 2017-2019)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  <w:bCs/>
          <w:szCs w:val="23"/>
        </w:rPr>
        <w:t>w celu wykazania spełniania warunku posiadania niezbędnej wiedzy i doświadczenia do wykonania zamówienia</w:t>
      </w:r>
      <w:r>
        <w:rPr>
          <w:b/>
          <w:bCs/>
          <w:sz w:val="23"/>
          <w:szCs w:val="23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Co najmniej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jeden kurs/szkolenie grupowe o tożsamej tematyce stanowiącej przedmiot zamówienia z załączonym dokumentem, </w:t>
        <w:br/>
        <w:t>że usługi te zostały wykonane należycie.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701"/>
        <w:gridCol w:w="1843"/>
        <w:gridCol w:w="4111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 szkolenia </w:t>
              <w:br/>
              <w:t xml:space="preserve"> tożsama z przedmiotem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na osób </w:t>
              <w:br/>
              <w:t>przeszkol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  <w:br/>
              <w:t xml:space="preserve">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</w:t>
              <w:br/>
              <w:t xml:space="preserve">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  <w:br/>
              <w:t>+ data wydania refere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080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miejsce,………………………… data…………………………)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odpis osoby uprawnionej do reprezentowania                        </w:t>
              <w:br/>
              <w:t xml:space="preserve">                                                                          Wykonawcy / Wykonawców występujących wspólnie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4:00Z</dcterms:created>
  <dc:creator>ldziaduk</dc:creator>
  <dc:description/>
  <cp:keywords/>
  <dc:language>en-US</dc:language>
  <cp:lastModifiedBy>lila.plachecka</cp:lastModifiedBy>
  <dcterms:modified xsi:type="dcterms:W3CDTF">2020-02-21T09:45:00Z</dcterms:modified>
  <cp:revision>9</cp:revision>
  <dc:subject/>
  <dc:title/>
</cp:coreProperties>
</file>