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DO KONTAKTÓW Z ZAMAWIAJĄCYM ODPOWIEDZIALNYCH ZA WYKONANIE ZOBOWIĄZAŃ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>Imię i nazwisko</w:t>
        <w:tab/>
        <w:t>Zakres odpowiedzialności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 xml:space="preserve">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7:00Z</dcterms:created>
  <dc:creator>igumowska</dc:creator>
  <dc:description/>
  <cp:keywords/>
  <dc:language>en-US</dc:language>
  <cp:lastModifiedBy>operator</cp:lastModifiedBy>
  <cp:lastPrinted>2006-01-13T10:54:00Z</cp:lastPrinted>
  <dcterms:modified xsi:type="dcterms:W3CDTF">2010-02-19T17:45:00Z</dcterms:modified>
  <cp:revision>4</cp:revision>
  <dc:subject/>
  <dc:title>K-AG-251-50/06</dc:title>
</cp:coreProperties>
</file>