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ałącznik nr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SZACUNKOWEJ PONIŻEJ 193 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REGON........................................... Urząd Skarbowy w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yczne Studium Zawodowe w Chełmie</w:t>
      </w:r>
    </w:p>
    <w:p>
      <w:pPr>
        <w:pStyle w:val="Normal"/>
        <w:rPr/>
      </w:pPr>
      <w:r>
        <w:rPr>
          <w:sz w:val="22"/>
          <w:szCs w:val="22"/>
        </w:rPr>
        <w:t xml:space="preserve">ul. Szpitalna 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-100 Cheł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rPr/>
      </w:pPr>
      <w:r>
        <w:rPr>
          <w:sz w:val="22"/>
          <w:szCs w:val="22"/>
        </w:rPr>
        <w:t>Zobowiązuję się wykonać przedmiot zamówienia:</w:t>
      </w:r>
    </w:p>
    <w:p>
      <w:pPr>
        <w:pStyle w:val="Normal"/>
        <w:rPr/>
      </w:pPr>
      <w:r>
        <w:rPr>
          <w:color w:val="212121"/>
          <w:spacing w:val="-1"/>
        </w:rPr>
        <w:t xml:space="preserve">Dostawa </w:t>
      </w:r>
      <w:r>
        <w:rPr>
          <w:color w:val="212121"/>
          <w:spacing w:val="5"/>
        </w:rPr>
        <w:t xml:space="preserve"> materiałów, akcesoriów ortodontycznych i protetycznych dla </w:t>
      </w:r>
      <w:r>
        <w:rPr/>
        <w:t xml:space="preserve">kierunku kształcenia w zawodzie „Technik dentystyczny”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</w:rPr>
        <w:t>Medyczne Studium Zawodowego</w:t>
      </w:r>
      <w:r>
        <w:rPr>
          <w:color w:val="212121"/>
          <w:spacing w:val="-1"/>
        </w:rPr>
        <w:t xml:space="preserve"> w Chełmie</w:t>
      </w:r>
      <w:r>
        <w:rPr>
          <w:sz w:val="22"/>
          <w:szCs w:val="22"/>
        </w:rPr>
        <w:t xml:space="preserve"> na określonych poniżej warunk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opisem przedmiotu zamówienia i na warunkach określonych w SIWZ składam(y) niniejszą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a cenę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gółem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e ceny zawierają wszystkie koszty, jaki ponosi Zamawiający </w:t>
        <w:br/>
        <w:t>w przypadku wyboru ni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przedmiot zamówienia zrealizujemy w terminie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1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e nr 2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określamy na …… dni od daty otrzymania prawidłowo wystawionej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ostanowieniami umowy, określonymi w Specyfikacji Istotnych Warunków Zamówienia i zobowiązujemy się, w przypadku wyboru naszej oferty, do zawarcia umowy zgodnej z niniejsza ofertą, na warunkach określonych w Specyfikacji Istotnych Warunków Zamówienia, w miejscu i terminie wyznaczonym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powierzymy Podwykonawc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następującej części zamówienia: 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eżeli Wykonawca przewiduje udział Podwykonawców)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świadczamy, że oferta </w:t>
      </w:r>
      <w:r>
        <w:rPr>
          <w:i/>
          <w:sz w:val="22"/>
          <w:szCs w:val="22"/>
        </w:rPr>
        <w:t>nie zawiera / zawie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łaściwe podkreślić)</w:t>
      </w:r>
      <w:r>
        <w:rPr>
          <w:sz w:val="22"/>
          <w:szCs w:val="22"/>
        </w:rPr>
        <w:t xml:space="preserve"> informacji stanowiących tajemnicę przedsiębiorstwa w rozumienie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 ……………………………..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……. kolejno ponumerowanych stronach.</w:t>
      </w:r>
      <w:r>
        <w:br w:type="page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 xml:space="preserve">., dnia ….. …...... 20.… roku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…………………………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(y) osób uprawnionych do reprezentacji Wykonawcy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6:00Z</dcterms:created>
  <dc:creator>igumowska</dc:creator>
  <dc:description/>
  <cp:keywords/>
  <dc:language>en-US</dc:language>
  <cp:lastModifiedBy>operator</cp:lastModifiedBy>
  <cp:lastPrinted>2007-02-23T09:02:00Z</cp:lastPrinted>
  <dcterms:modified xsi:type="dcterms:W3CDTF">2010-03-10T14:30:00Z</dcterms:modified>
  <cp:revision>6</cp:revision>
  <dc:subject/>
  <dc:title>K-AG-251-50/06</dc:title>
</cp:coreProperties>
</file>