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r REGON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akcesoriów i urządzeń protetycznych dla </w:t>
      </w:r>
      <w:r>
        <w:rPr/>
        <w:t xml:space="preserve">kierunku kształcenia w zawodzie „Technik dentystyczny” 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na określonych poniżej warun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opisem przedmiotu zamówienia i na warukach określonych w SIWZ składam(y)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3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4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realizujemy w terminie do 27 lipca 2012r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6:00Z</dcterms:created>
  <dc:creator>igumowska</dc:creator>
  <dc:description/>
  <cp:keywords/>
  <dc:language>en-US</dc:language>
  <cp:lastModifiedBy>Admin</cp:lastModifiedBy>
  <cp:lastPrinted>2007-02-23T09:02:00Z</cp:lastPrinted>
  <dcterms:modified xsi:type="dcterms:W3CDTF">2012-06-21T09:12:00Z</dcterms:modified>
  <cp:revision>19</cp:revision>
  <dc:subject/>
  <dc:title>K-AG-251-50/06</dc:title>
</cp:coreProperties>
</file>